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0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800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800"/>
        <w:rPr>
          <w:szCs w:val="28"/>
        </w:rPr>
      </w:pPr>
      <w:r>
        <w:rPr>
          <w:szCs w:val="28"/>
        </w:rPr>
        <w:t>за перше півріччя 2022 рок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1 півріччі 2022 року до бюджету міської територіальної громади надійшло всіх платежів на суму 325342,4 тис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загального фонду бюджету громади надійшло 319162,7 тис грн (з врахуванням трансфертів), що становить 109,5% планових призначень на 1 півріччя 2022 року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ласних доходів загального фонду бюджету громади надійшло 228896,1 тис грн, що становить 113,8% планових призначень на 1 півріччя 2022 ро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ансфертів з державного бюджету надійшло 90266,7 тис грн, що становить 99,7% до планових призначень на 1 півріччя 2022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пеціального фонду бюджету громади надійшло 6179,6 тис грн (з врахуванням трансфертів), що становить 160,2% до надходжень відповідного періоду минулого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власних доходів загального фонду бюджету громади найбільша питома вага належить таким податкам і платеж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доходи фізичних осіб – 72,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майно                          – 14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єдиний податок                             – 9,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цизний податок                         – </w:t>
      </w:r>
      <w:r>
        <w:rPr>
          <w:sz w:val="28"/>
          <w:szCs w:val="28"/>
          <w:lang w:val="ru-RU"/>
        </w:rPr>
        <w:t>2,1</w:t>
      </w:r>
      <w:r>
        <w:rPr>
          <w:sz w:val="28"/>
          <w:szCs w:val="28"/>
        </w:rPr>
        <w:t>%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В середньому на одного жителя припадає 4353,71 грн власних доходів загального фонд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ержавного бюджету до загального фонду бюджету громади надійшли трансферти по відповідних галузях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освітня субвенція – </w:t>
      </w:r>
      <w:r>
        <w:rPr>
          <w:sz w:val="28"/>
          <w:szCs w:val="28"/>
          <w:lang w:eastAsia="uk-UA"/>
        </w:rPr>
        <w:t>86993,9</w:t>
      </w:r>
      <w:r>
        <w:rPr>
          <w:sz w:val="28"/>
          <w:szCs w:val="28"/>
        </w:rPr>
        <w:t xml:space="preserve">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убвенція на здійснення переданих видатків у сфері освіти за рахунок коштів освітньої субвенції – 1168,3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  <w:lang w:val="ru-RU"/>
        </w:rPr>
        <w:t>- с</w:t>
      </w:r>
      <w:r>
        <w:rPr>
          <w:sz w:val="28"/>
          <w:szCs w:val="28"/>
          <w:shd w:fill="FFFFFF" w:val="clear"/>
        </w:rPr>
        <w:t xml:space="preserve">убвенція на надання державної підтримки особам з особливими освітніми потребами </w:t>
      </w:r>
      <w:r>
        <w:rPr>
          <w:sz w:val="28"/>
          <w:szCs w:val="28"/>
          <w:shd w:fill="FFFFFF" w:val="clear"/>
          <w:lang w:val="ru-RU"/>
        </w:rPr>
        <w:t>– 190,2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sz w:val="28"/>
          <w:szCs w:val="28"/>
        </w:rPr>
        <w:t>отація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1624,9 тис грн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інші субвенції – 289,4 тис грн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борг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ном на 01.07.2022 року рахується податковий борг до зведеного бюджету в сумі 55656,5 тис грн, (без банкрутів і підприємств, що ліквідуються) в тому числ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 державного бюджету – 4019,1 тис грн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місцевого бюджету – 51637,4 тис грн (в т.ч. борг по земельному податку КЕВ м.Хмельницький – 44583,1 тис грн).</w:t>
      </w:r>
    </w:p>
    <w:p>
      <w:pPr>
        <w:pStyle w:val="Normal"/>
        <w:ind w:right="-51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14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сові видатки загального фонду бюджету громади за 1 півріччя 2022 року складають 288796,6 тис.грн або 70,8% до планових призначень. В розрізі галузей видатки складають: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>- державне управління – 38585,1 тис.грн, або 13,36% до всіх видатків загального фонду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167840,1 тис.грн, або 58,12%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/>
      </w:pPr>
      <w:r>
        <w:rPr>
          <w:sz w:val="28"/>
          <w:szCs w:val="28"/>
        </w:rPr>
        <w:t>- охорона здоров’я – 7738,9 тис.грн, або 2,68%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захист – 15261,5 тис.грн, або 5,28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10971,3 тис.грн, або 3,80%;</w:t>
      </w:r>
    </w:p>
    <w:p>
      <w:pPr>
        <w:pStyle w:val="Normal"/>
        <w:ind w:left="709" w:right="-1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фізична культура і спорт – 3428,4 тис.грн, або 1,19%;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лово - комунальне господарство – 26831,0 тис.грн, або 9,29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є господарство – 9008,6 тис.грн, або 3,12%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галузі – 9031,7 тис.грн, або 3,13%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і трансферти – 100,0 тис.грн, або 0,03%.</w:t>
      </w:r>
    </w:p>
    <w:p>
      <w:pPr>
        <w:pStyle w:val="Normal"/>
        <w:ind w:right="-18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хищені статті видатків за звітний період профінансовано в сумі 235550,5 тис.грн, або 81,56% до всіх видатків загального фонду бюджету громади.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ind w:left="700" w:right="-18" w:hanging="0"/>
        <w:jc w:val="both"/>
        <w:rPr/>
      </w:pPr>
      <w:r>
        <w:rPr>
          <w:sz w:val="28"/>
          <w:szCs w:val="28"/>
        </w:rPr>
        <w:t xml:space="preserve">- оплату праці </w:t>
      </w:r>
      <w:r>
        <w:rPr>
          <w:bCs/>
          <w:sz w:val="28"/>
          <w:szCs w:val="28"/>
          <w:lang w:val="ru-RU"/>
        </w:rPr>
        <w:t>і нарахування на заробітну плату</w:t>
      </w:r>
      <w:r>
        <w:rPr>
          <w:sz w:val="28"/>
          <w:szCs w:val="28"/>
        </w:rPr>
        <w:t xml:space="preserve"> – 200067,7 тис.грн;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- медикаменти та перев’язувальні матеріали – 12,5 тис.грн;</w:t>
      </w:r>
    </w:p>
    <w:p>
      <w:pPr>
        <w:pStyle w:val="Normal"/>
        <w:tabs>
          <w:tab w:val="clear" w:pos="720"/>
          <w:tab w:val="left" w:pos="851" w:leader="none"/>
        </w:tabs>
        <w:ind w:left="709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енергоносіїв та комунальних послуг – 23190,4 тис.грн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и харчування – 3601,9 тис.грн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е забезпечення – 8678,0 тис.грн.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і виконання бюджету громади виникали тимчасові касові розриви, пов’язані із забезпеченням здійснення захищених статтей видатків загального фонду. На їх покриття за рахунок коштів єдиного казначейського рахунку було отримано 6 короткотермінових позик на загальну суму 121010,5 тис.грн. 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06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9:00Z</dcterms:created>
  <dc:creator>Администратор</dc:creator>
  <dc:description/>
  <cp:keywords/>
  <dc:language>en-US</dc:language>
  <cp:lastModifiedBy>1</cp:lastModifiedBy>
  <cp:lastPrinted>2021-04-21T15:04:00Z</cp:lastPrinted>
  <dcterms:modified xsi:type="dcterms:W3CDTF">2022-07-25T07:11:00Z</dcterms:modified>
  <cp:revision>16</cp:revision>
  <dc:subject/>
  <dc:title>Інформація</dc:title>
</cp:coreProperties>
</file>